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45015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1" w:name="_Hlk892602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го плана мероприятий Еврейской автономн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 2022 – 2024 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862965</wp:posOffset>
                </wp:positionV>
                <wp:extent cx="7513320" cy="161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126.8pt;mso-wrap-distance-left:9.05pt;mso-wrap-distance-right:9.05pt;mso-wrap-distance-top:0pt;mso-wrap-distance-bottom:0pt;margin-top:67.95pt;mso-position-vertical-relative:page;margin-left:0pt;mso-position-horizontal-relative:text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63 Комплекса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 – 2024 годы, утвержденного заместителем Председателя Правительства Российской Федерации </w:t>
        <w:br/>
        <w:t>Т. Голиковой 11.12.2020 № 11826п-П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лан мероприятий Еврейской автономн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целевых показателей комплексного плана мероприятий Еврейской автономн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исполнительной власти Еврейской автономной области, формируемых правительством Еврейской автономной области, структурных подразделений аппарата губернатора и правительства Еврейской автономной области в соответствии со сроками, указанными в комплексном плане, утвержденном в соответствии с пунктом 1 настоящего распоряжения, представлять в управление по внутренней политике Еврейской автономной области сведения о выполнении мероприятий комплексного плана, утвержденного в соответствии с пунктом 1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выполнением мероприятий утвержденного плана, осуществлять в пределах бюджетных ассигнований, предусмотренных главным распорядителям средств областного бюджета на финансирование соответствующих государственных программ Еврейской автономной области и мероприятий, утвержденных с учетом указанных целей,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распоряжение губернатора Еврейской автономной области от 31.08.2016 № 329-рг «Об утверждении комплексного плана мероприятий Еврейской автономн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9639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9639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ConsPlusNormal"/>
        <w:ind w:left="963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9639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</w:t>
      </w:r>
    </w:p>
    <w:p>
      <w:pPr>
        <w:pStyle w:val="Normal"/>
        <w:shd w:fill="FFFFFF" w:val="clear"/>
        <w:spacing w:lineRule="auto" w:line="240" w:before="0" w:after="0"/>
        <w:ind w:left="9639" w:firstLine="6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план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Еврейской автономн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2 – 2024 го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271" w:type="dxa"/>
        <w:jc w:val="left"/>
        <w:tblInd w:w="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49"/>
        <w:gridCol w:w="3126"/>
        <w:gridCol w:w="2037"/>
        <w:gridCol w:w="4559"/>
      </w:tblGrid>
      <w:tr>
        <w:trPr>
          <w:tblHeader w:val="true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социальных услуг за счет бюджетных средств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азработка и актуализация нормативных правовых актов Еврейской автономной области (далее – область) в целях обеспечения поэтапного доступа негосударственных организаций к бюджетным средствам на оказание услуг в социальной сфер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89260450"/>
            <w:bookmarkStart w:id="4" w:name="_Hlk1008295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епартамент социальной защиты населения правительства области, департамент здравоохранения правительства области, департамент образования области, департамент культуры области, департамент по физической культуре и спорту правительства области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органы исполнительной власти области социального блока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зработка и актуализация муниципальных планов мероприятий по обеспечению поэтапного доступа немуниципальных организаций (коммерческих, некоммерческих) к предоставлению услуг в социальной сфере в муниципальных образованиях област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кты органов местного самоуправления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марта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тверждение и актуализация стандартов, административных регламентов предоставления государственных услуг в сфере социального обслуживания населения, здравоохранения, образования, культуры, физической культуры и спорта, содействия занятости населе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кты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феврал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департамент по труду и занятости населения правительства области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ординация деятельности органов власти области, а также других заинтересованных сторон по обеспечению доступа негосударственных организаций к предоставлению услуг в социальной сфере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одготовка ежегодных докладов об обеспечении поэтапного доступа негосударственных организаций к предоставлению услуг в социальной сфере и развитии государственно-частного партнерства в социальной сфер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в правительство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марта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, органы исполнительной власти области социального бло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одготовка и проведение заседаний Координационного совет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(далее – Координационный совет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Координационного сове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твержденным планом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Подготовка отчета о реализации механизмов поддержки СОНКО и социального предпринимательства, обеспечения поэтапного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в Министерство экономического развития Российской Федер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, органы исполнительной власти области социального бл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правительства области, департамент по управлению государственным имуществом област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экономики правительства области, управление по информационной политики аппарата губернатора и правительства области, управление государственной службы и кадровой политики области аппарата губернатора и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одготовка информации для доклада Президента Российской Федерации о финансовом обеспечении за счет средств бюджетов субъектов Российской Федерации деятельности социально ориентированных некоммерческих организаций – исполнителей общественно полезных услуг (далее – СОНКО – ИОПУ) в сферах, определенных законодательством Российской Федераци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 полномочному представителю Президента Российской Федерации в Дальневосточном федеральном округ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, органы исполнительной власти области социального блок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информационной политики аппарата губернатора и правительства области, управление государственной службы и кадровой политики области аппарата губернатора и правительства области, департамент финансов правительства области, департамент по управлению государственным имуществом области, департамент экономики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одготовка информации об объеме финансовых средств, направленных на реализацию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департамент финансов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Информация об участии некоммерческих организаций области в федеральных конкурсах на предоставление грантов в сферах реализации государственной социальной и культурной политики, здравоохранения, физической культуры и массового спорт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Оказание государственной поддержки общественным и иным некоммерческим организациям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кты области, информационные материал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995238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– 2024 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управление по внутренней политике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Информация об участии негосударственных организаций региона в конкурсах на предоставление грантов Президента Российской Федерации на развитие гражданского общества, а также – конкурсах, проводимых органами государственной власти Еврейской автономной области на предоставление грантов в сферах реализации государственной национальной и молодежной политик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декабр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Подготовка рекомендаций органам местного самоуправления муниципальных образований области по разработке планов по обеспечению поэтапного доступа немуниципальных организаций (коммерческих, некоммерческих) к предоставлению услуг в социальной сфере в муниципальных образованиях области на 2021 – 2024 год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Формирование рейтинга муниципальных образований области по реализации механизмов поддержки немуниципальных организаци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области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ма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, органы 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Доведение методики оценки показателей доступа негосударственных поставщиков на рынок услуг в социальной сфере до органов исполнительной власти социального блок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доступа негосударственных организаций к реализации услуг в социальной сфере за счет бюджетных средств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Внесение в государственные программы области мероприятий и целевых показателе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услуг населению в социальной сфере, в том числе по программам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государственная программа области «Развитие системы социального обслуживания населения Еврейской автономной области» на 2021 – 2024 год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государственная программа области «Развитие образования Еврейской автономной области» на 2018 – 2024 год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государственная программа области «Здравоохранение в Еврейской автономной области» на 2016 – 2023 год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 государственная программа области «Культура Еврейской автономной области» на 2020 – 2025 год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 государственная программа области «Развитие физической культуры и спорта в Еврейской автономной области» на 2021 – 2024 год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дготовка предложений о включении в дополнительные профессиональные программы обучения государственных гражданских служащих области, участвующих в регулировании вопросов, связанных с оказанием населению услуг в социальной сфере, либо оказывающих населению такие услуги, вопросов (разделов, тем) взаимодействия с СОНКО и привлечения СОНКО к оказанию услуг в социальной сфер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 и кадровой политики области аппарата губернатора и правительства области, органы исполнительной власти области социального бло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рганизация дополнительного профессионального образования государственных гражданских служащих области, участвующих в регулировании вопросов, связанных с оказанием населению услуг в социальной сфере, либо оказывающих населению такие услуги, в сфере совершенствования взаимодействия с СОНКО, оказывающими населению услуги в социальной сфере, а также по вопросам передачи данным СОНКО части услуг в социальной сфере, которые оказываются за счет бюджетных средст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ой службы и кадровой политики области аппарата губернатора и правительства области, органы исполнительной власти области социального блока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ширение и совершенствование механизмов поддержки негосударственных организаций, оказывающих населению услуги в социальной сфере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Актуализация правил проведения региональных конкурсов на предоставление субсидий СОНКО в части приоритизации поддержки в отношении СОНКО, оказывающих услуги в социальной сфере, и некоммерческих организаций, оказывающих содействие таким СОНКО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кты област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одготовка предложений о предоставлении региональных налоговых льгот некоммерческим организациям и субъектам социального предпринимательства, оказывающим населению услуги в социальной сфер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 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одготовка предложений в части востребованности и целесообразности имущественной поддержки негосударственных организаций, оказывающих населению услуги в социальной сфере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 по проведению мониторинга востребованности и целесообразности предоставления недвижимого имущества, помещений, мест для хранения технических средств, оборудования, транспорта в аренду на льготных условиях или в безвозмездное пользовани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области, органы 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 по проведению мониторинга востребованности и целесообразности предоставления на льготной основе иных объектов недвижимого имущества, находящегося в государственной и муниципальной собственност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области, органы 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. по размещению, ведению и актуализации перечня государственного имущества области, предоставляемого в аренду (безвозмездное пользование) негосударственным организациям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области, органы 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Обеспечение систематической информационной поддержки (в том числе в информационно-телекоммуникационной сети «Интернет») деятельности негосударственных организаций – поставщиков социальных услуг населению, социальных предпринимателей, СОНКО – ИОП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гражда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управление по информационной политике аппарата губернатора и правительства области, органы 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Создание и поддержание в актуальном состоянии разделов на официальных сайтах органов исполнительной власти области социального блока и органов местного самоуправления о предоставлении услуг негосударственными организациям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созданного раздел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ая актуализаци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органы 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Информация о включении некоммерческих организаций, зарегистрированных на территории региона, в реестр некоммерческих организаций – исполнителей общественно полезных услуг Министерства юстиции Российской Федераци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01 феврал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, органы исполнительной власти области социального бло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Информация об оказанной государственной услуге «Оценка качества оказываемых социально ориентированной некоммерческой организацией общественно полезных услуг» и о выдаче соответствующих заключений (или мотивированных уведомлений об отказе в выдаче заключений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феврал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управление по административной реформе аппарата губернатора и правительства области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 Проведение оценки востребованности населением услуг в социальной сфере в соответствии с утвержденной Правительством Российской Федерации методологие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024 годы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органы местного самоуправления области 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 Оказание методической, консультационной и информационной поддержки негосударственным организациям, осуществляющим деятельность в социальной сфер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органы местного самоуправления области (по согласованию)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вершенствование механизмов государственного регулирования, направленных на обеспечение участия негосударственных организаций в предоставлении услуг в социальной сфере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бобщение и распространение лучших практик оказания услуг (в том числе - негосударственными поставщиками) в сферах социального обслуживания населения, образования, здравоохранения, культуры, физической культуры и спорта, молодежной политик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феврал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, органы исполнительной власти области социального бло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пределение перечня услуг в сфере социального обслуживания населения, образования, здравоохранения, культуры, физической культуры и спорта, переводимых на механизм конкурентного финансировани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феврал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пределение приоритетных направлений развития рынка социальных услуг, социального предпринимательств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записк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февраля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департамент экономики правительства области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ры по развитию инфраструктуры поддержки негосударственных организаций к предоставлению социальных услуг за счет бюджетных средств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Проведение регулярных информационно-методических совещаний для государственных и муниципальных служащих по вопросам взаимодействия с негосударственными организациями и привлечения негосударственных организаций к оказанию услуг в социальной сфер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органы местного самоуправления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Подготовка предложений в части широкого вовлечения добровольцев в оказание услуг населению в социальной сфере на базе негосударственных поставщик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области социального блока, управление по внутренней политике области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639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9639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ConsPlusNormal"/>
        <w:ind w:left="963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9639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84933500"/>
      <w:bookmarkStart w:id="7" w:name="_Hlk8926028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оказателей комплекс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Еврейской автономн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2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8" w:name="_Hlk89260288"/>
      <w:bookmarkStart w:id="9" w:name="_Hlk89260288"/>
      <w:bookmarkEnd w:id="9"/>
    </w:p>
    <w:tbl>
      <w:tblPr>
        <w:tblW w:w="14554" w:type="dxa"/>
        <w:jc w:val="left"/>
        <w:tblInd w:w="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3"/>
        <w:gridCol w:w="1538"/>
        <w:gridCol w:w="997"/>
        <w:gridCol w:w="997"/>
        <w:gridCol w:w="997"/>
        <w:gridCol w:w="3032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 г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 г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Доля средств бюджета Еврейской автономной области, выделяемых СОНКО на предоставление государственных услуг, в общем объеме средств бюджета Еврейской автономной области, выделяемых на предоставление государственных услуг в соответствующей сфере: &lt;*&gt;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культур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расходов, направляемых на предоставление субсидий СОНКО, в общем объеме расходов бюджета Еврейской автономной области в отчетном год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Hlk892605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правительства области</w:t>
            </w:r>
            <w:bookmarkEnd w:id="10"/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оставление негосударственным организациям имущественной поддержки в виде предоставления недвижимого имущества в аренду на льготных условиях или в безвозмездное пользовани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личество негосударственных организаций, получивших недвижимое имущество в аренду на льготных условиях или в безвозмездное польз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щее количество предоставленной площади на льготных условиях или в безвозмездное пользование негосударственным организация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стандартный срок заключения договоров арен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Hlk892604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области</w:t>
            </w:r>
            <w:bookmarkEnd w:id="11"/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муниципальных программ поддержки СОНК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дельный вес муниципальных районов и городских округов, реализующих меры по поддержке СОНКО, от общего количества муниципальных районов и городских округов в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нутренней политике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негосударственных организаций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дельный вес негосударственных организаций, участвующих в реализации территориальных программ обязательного медицинского страхования, в общем количестве организаций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, включенных в реестр поставщиков социальных услуг обла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получателей услуг, оказанных некоммерческими организациями в соответствующей сфер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 дошко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5. культур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услуг, оказанных некоммерческими организациями, исходя из количества получателей, в соответствующей сфер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 дошко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5. культур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ъем внебюджетных средств, привлеченных некоммерческими организациями - поставщиками социальных услуг в соответствующей сфер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 дошко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5. культур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личество СОНКО в соответствующей сфер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 дошко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5. культур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работников в негосударственных организациях в общей численности работников, занятых в соответствующей сфер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 дошко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. культур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негосударственных организаций в общем количестве организаций, оказывающих услуги в соответствующей сфер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 социального обслуживания и социального сопровожд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 дошко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 дополнительного образования дет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. охраны здоровья гражда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дравоохранения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5. культуры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правительства области</w:t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. физической культуры и спор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 определении показателя за общий объем средств бюджета Еврейской автономной области, выделяемых на предоставление государственных услуг в соответствующей сфере, принимаются расходы, направляемые областным государственным учреждениям на финансовое обеспечение выполнения государственного задания на оказание государственных услу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12" w:name="_Hlk84501564"/>
      <w:bookmarkStart w:id="13" w:name="_Hlk84933500"/>
      <w:bookmarkStart w:id="14" w:name="_Hlk84501564"/>
      <w:bookmarkStart w:id="15" w:name="_Hlk84933500"/>
      <w:bookmarkEnd w:id="14"/>
      <w:bookmarkEnd w:id="15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0:00Z</dcterms:created>
  <dc:creator>Акулов Евгений Александрович</dc:creator>
  <dc:description/>
  <cp:keywords/>
  <dc:language>en-US</dc:language>
  <cp:lastModifiedBy>Коряковцева Надежда Борисовна</cp:lastModifiedBy>
  <dcterms:modified xsi:type="dcterms:W3CDTF">2022-04-15T02:40:00Z</dcterms:modified>
  <cp:revision>2</cp:revision>
  <dc:subject/>
  <dc:title/>
</cp:coreProperties>
</file>